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7380"/>
        <w:rPr/>
      </w:pPr>
      <w:r>
        <w:rPr/>
        <w:drawing>
          <wp:inline distT="0" distB="0" distL="0" distR="0">
            <wp:extent cx="1483360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855</wp:posOffset>
                </wp:positionH>
                <wp:positionV relativeFrom="paragraph">
                  <wp:posOffset>186055</wp:posOffset>
                </wp:positionV>
                <wp:extent cx="3933190" cy="107569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  <w:t>Fiamme gialle tosc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ssociazione di promozione sociale - No Prof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Legge 7 dicembre 2000 n. 383 – C. F. 930622305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UNGARNO GALILEI,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6125 - P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0.7pt;mso-wrap-distance-left:9.05pt;mso-wrap-distance-right:9.05pt;mso-wrap-distance-top:0pt;mso-wrap-distance-bottom:0pt;margin-top:8.65pt;mso-position-vertical-relative:text;margin-left:152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aps/>
                          <w:sz w:val="32"/>
                          <w:szCs w:val="32"/>
                        </w:rPr>
                        <w:t>Fiamme gialle tosc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Associazione di promozione sociale - No Prof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Legge 7 dicembre 2000 n. 383 – C. F. 930622305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UNGARNO GALILEI,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56125 - P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80" w:hanging="7380"/>
        <w:jc w:val="both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i/>
        </w:rPr>
        <w:t>P</w:t>
      </w:r>
      <w:r>
        <w:rPr>
          <w:i/>
          <w:sz w:val="28"/>
          <w:szCs w:val="28"/>
        </w:rPr>
        <w:t>isa, 18.03.2014</w:t>
      </w:r>
    </w:p>
    <w:p>
      <w:pPr>
        <w:pStyle w:val="Normal"/>
        <w:ind w:firstLine="72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ENT.MI SIGG.RI                                                                       GENT.MI SIGG.RI</w:t>
      </w:r>
    </w:p>
    <w:p>
      <w:pPr>
        <w:pStyle w:val="Normal"/>
        <w:rPr/>
      </w:pPr>
      <w:r>
        <w:rPr>
          <w:b/>
          <w:i/>
          <w:sz w:val="20"/>
          <w:szCs w:val="20"/>
        </w:rPr>
        <w:t>COORDINATORI SEDI OPERATIVE                                       COMPONENTI IL CONSIGLIO DIRETTIV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ENT.MI SIGG.RI                                                                       AI SIGG.RI SOC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MPONENTI IL COLLEGIO PROBIVIRI                            DI FIAMME GIALLE TOSCAN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GENT.MI SIGG.RI                                                                       </w:t>
      </w:r>
      <w:r>
        <w:rPr>
          <w:b/>
          <w:i/>
          <w:sz w:val="20"/>
          <w:szCs w:val="20"/>
          <w:u w:val="single"/>
        </w:rPr>
        <w:t>ASSOCIAZIONE DI PROMOZIONE SOCIAL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MPONENTI IL COLLEGIO SINDACI REVISORI             LORO SEDI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ggetto: </w:t>
      </w:r>
      <w:r>
        <w:rPr>
          <w:b/>
          <w:i/>
          <w:u w:val="single"/>
        </w:rPr>
        <w:t xml:space="preserve">Convocazione Consiglio Direttivo ed  Assemblea Generale del </w:t>
      </w:r>
      <w:r>
        <w:rPr>
          <w:b/>
          <w:i/>
          <w:sz w:val="28"/>
          <w:szCs w:val="28"/>
          <w:u w:val="single"/>
        </w:rPr>
        <w:t>12 aprile 2014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 xml:space="preserve">Ci riferiamo all’oggetto per informare le SS.LL. in indirizzo ed i Soci tutti, giusto quanto previsto dallo Statuto, che viene convocato per </w:t>
      </w:r>
      <w:r>
        <w:rPr>
          <w:rFonts w:cs="Arial" w:ascii="Arial" w:hAnsi="Arial"/>
          <w:b/>
          <w:i/>
          <w:sz w:val="22"/>
          <w:szCs w:val="22"/>
          <w:u w:val="single"/>
        </w:rPr>
        <w:t>SABATO 12 aprile 2014 ALLE ORE 14,30</w:t>
      </w:r>
      <w:r>
        <w:rPr>
          <w:rFonts w:cs="Arial" w:ascii="Arial" w:hAnsi="Arial"/>
          <w:b/>
          <w:i/>
          <w:sz w:val="22"/>
          <w:szCs w:val="22"/>
        </w:rPr>
        <w:t xml:space="preserve"> IL CONSIGLIO DIRETTIVO</w:t>
      </w:r>
      <w:r>
        <w:rPr>
          <w:rFonts w:cs="Arial" w:ascii="Arial" w:hAnsi="Arial"/>
          <w:i/>
          <w:sz w:val="22"/>
          <w:szCs w:val="22"/>
        </w:rPr>
        <w:t xml:space="preserve"> dell’Associazione – presso la Sede in calce -  per deliberare circa il sottonot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DINE DEL GIORNO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unicazioni del Presidente – attività sociale 2014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9370</wp:posOffset>
                </wp:positionV>
                <wp:extent cx="457200" cy="571500"/>
                <wp:effectExtent l="15240" t="1206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1pt" to="89.95pt,48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>Approvazione rendiconto 5 x mille anno 2011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pprovazione rendiconto  anno 2013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tri argomenti ritenuti necessari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>Sempre giusto quanto previsto dallo Statuto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E’ CONVOCAT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’ASSEMBLEA GENERALE DEI SO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Il giorno 12 aprile  2014 alle ore 15,00 in prima convocazione ed alle ore 15,30 in seconda convocazione presso la Sede di Pisa – Lungarno Galilei, 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er discutere e deliberare circa il sottonotat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DINE DEL GIORN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lazione del Presiden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elazione del Tesorier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pprovazione rendiconto 2013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atifica nomina Capo Nucleo Sanitari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missioni D.ssa Colzi da Coordinatore Sede Operativa Firenz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mina Coordinatore Sede Operativa Firenz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mina Capo Nucleo P.C. Sede Operativa Firenz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e ed eventuali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a presente convocazione viene inviata alle SS.LL. per competenza ed affinchè ne diano </w:t>
      </w:r>
      <w:r>
        <w:rPr>
          <w:rFonts w:cs="Arial" w:ascii="Arial" w:hAnsi="Arial"/>
          <w:b/>
          <w:i/>
          <w:sz w:val="22"/>
          <w:szCs w:val="22"/>
        </w:rPr>
        <w:t xml:space="preserve">AMPIA diffusione </w:t>
      </w:r>
      <w:r>
        <w:rPr>
          <w:rFonts w:cs="Arial" w:ascii="Arial" w:hAnsi="Arial"/>
          <w:i/>
          <w:sz w:val="22"/>
          <w:szCs w:val="22"/>
        </w:rPr>
        <w:t xml:space="preserve">tra i Soci iscritti alla Associazione, al fine di una notevole partecipazione all’Assemblea, anche per mezzo della </w:t>
      </w:r>
      <w:r>
        <w:rPr>
          <w:rFonts w:cs="Arial" w:ascii="Arial" w:hAnsi="Arial"/>
          <w:b/>
          <w:i/>
          <w:sz w:val="22"/>
          <w:szCs w:val="22"/>
        </w:rPr>
        <w:t>DELEGA</w:t>
      </w:r>
      <w:r>
        <w:rPr>
          <w:rFonts w:cs="Arial" w:ascii="Arial" w:hAnsi="Arial"/>
          <w:i/>
          <w:sz w:val="22"/>
          <w:szCs w:val="22"/>
        </w:rPr>
        <w:t xml:space="preserve"> di seguito riporta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 xml:space="preserve">Si invitano TUTTI a rispettare l’orario indicato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Con i migliori saluti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f.to Il Presidente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Mugnaini Geom. Mar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347345</wp:posOffset>
                </wp:positionV>
                <wp:extent cx="6885940" cy="1513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EL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Il sottoscritto_____________________Socio dell’Associazione Fiamme Gialle Toscana, delega il Sig.______________________a rappresentarlo all’Assemblea Generale del </w:t>
                            </w:r>
                            <w:r>
                              <w:rPr>
                                <w:b/>
                                <w:i/>
                              </w:rPr>
                              <w:t>12 aprile 2014</w:t>
                            </w:r>
                            <w:r>
                              <w:rPr>
                                <w:i/>
                              </w:rPr>
                              <w:t>, accettando – senza alcuna riserva – le decisioni che riterrà opportuno prendere in merito all’O.D.G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2pt;height:119.2pt;mso-wrap-distance-left:9.05pt;mso-wrap-distance-right:9.05pt;mso-wrap-distance-top:0pt;mso-wrap-distance-bottom:0pt;margin-top:27.3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ELE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Il sottoscritto_____________________Socio dell’Associazione Fiamme Gialle Toscana, delega il Sig.______________________a rappresentarlo all’Assemblea Generale del </w:t>
                      </w:r>
                      <w:r>
                        <w:rPr>
                          <w:b/>
                          <w:i/>
                        </w:rPr>
                        <w:t>12 aprile 2014</w:t>
                      </w:r>
                      <w:r>
                        <w:rPr>
                          <w:i/>
                        </w:rPr>
                        <w:t>, accettando – senza alcuna riserva – le decisioni che riterrà opportuno prendere in merito all’O.D.G.</w:t>
                      </w:r>
                    </w:p>
                    <w:p>
                      <w:pPr>
                        <w:pStyle w:val="Normal"/>
                        <w:spacing w:lineRule="auto" w:line="408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i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16:00Z</dcterms:created>
  <dc:creator>Marco </dc:creator>
  <dc:description/>
  <cp:keywords/>
  <dc:language>en-US</dc:language>
  <cp:lastModifiedBy>Marco </cp:lastModifiedBy>
  <cp:lastPrinted>2014-03-17T20:23:00Z</cp:lastPrinted>
  <dcterms:modified xsi:type="dcterms:W3CDTF">2014-03-17T19:24:00Z</dcterms:modified>
  <cp:revision>5</cp:revision>
  <dc:subject/>
  <dc:title> </dc:title>
</cp:coreProperties>
</file>